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 по проекту постановления Администрации города  «Об утверждении проекта по внесению изменений в документацию по планировке территории жилой застройки в границ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 микрорайона города Обнинска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6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3.07.2024                                                                                                          г. Обнинск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роекта по внесению изменений в документацию по планировке территории жилой застройки в границах  26 микрорайона города Обнинска» 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 соответствии   с   постановлением   Главы  городского   самоуправления от 11.06.2024 № 01-07/47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2.07.2024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планировке  территории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жилой застройки в границах  26 микрорайона города Обнинс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А.Д.Мельник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00444</dc:creator>
  <dc:description/>
  <dc:language>en-US</dc:language>
  <cp:lastModifiedBy>User</cp:lastModifiedBy>
  <cp:lastPrinted>2024-03-26T10:00:00Z</cp:lastPrinted>
  <dcterms:modified xsi:type="dcterms:W3CDTF">2024-07-03T08:35:00Z</dcterms:modified>
  <cp:revision>2</cp:revision>
  <dc:subject/>
  <dc:title/>
</cp:coreProperties>
</file>